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VISÃO – Jogos de Empres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– Como podemos definir Negóci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ão todas as atividades voltadas a venda, compra ou troca, podendo ser  no campo industrial, comercial ou financei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– Quais pontos são necessários para efetuar uma boa negociação e quais os resultados possíveis (explique cada um deles)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lanejamento, conhecimento do negócio, segurança nas ações, conhecimento do seu interlocutor e uma boa estratégia e tática de negociação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Resultados possíveis: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Impasse </w:t>
      </w:r>
      <w:r>
        <w:rPr>
          <w:rFonts w:cs="Verdana" w:ascii="Verdana" w:hAnsi="Verdana"/>
          <w:color w:val="FF0000"/>
          <w:sz w:val="20"/>
          <w:szCs w:val="20"/>
        </w:rPr>
        <w:t>– quando a negociação não tem êxito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onsenso</w:t>
      </w:r>
      <w:r>
        <w:rPr>
          <w:rFonts w:cs="Verdana" w:ascii="Verdana" w:hAnsi="Verdana"/>
          <w:color w:val="FF0000"/>
          <w:sz w:val="20"/>
          <w:szCs w:val="20"/>
        </w:rPr>
        <w:t xml:space="preserve"> – quando se obtém êxito, porém algum membro da negiciação, abre mão de algo para que a negociação seja realizada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nanimidade</w:t>
      </w:r>
      <w:r>
        <w:rPr>
          <w:rFonts w:cs="Verdana" w:ascii="Verdana" w:hAnsi="Verdana"/>
          <w:color w:val="FF0000"/>
          <w:sz w:val="20"/>
          <w:szCs w:val="20"/>
        </w:rPr>
        <w:t xml:space="preserve"> – quando o êxito é obtido através da total concordância entre as partes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– Como a administração do tempo pode melhorar os resultados de uma empresa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través da análise e priorização das tarefas, visando otimizar e evitar desperdício na utilização do tempo, uma vez que o tempo gasto jamais será recupe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– Como definimos planejamento estratégico?</w:t>
      </w:r>
    </w:p>
    <w:p>
      <w:pPr>
        <w:pStyle w:val="Normal"/>
        <w:ind w:left="-1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É a maneira que uma empresa define e monta seu plano de metas à serem atingidas à curto, médio e longo praz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– Exemplifique a aplicação de uma análise SWOT para uma empresa de Websi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portun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meaças</w:t>
            </w:r>
          </w:p>
        </w:tc>
      </w:tr>
      <w:tr>
        <w:trPr>
          <w:trHeight w:val="75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Mercado em expansão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Aumento do uso do e-commerce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Mercado Abrangent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Novos concorrentes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Vírus (segurança)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Gerações mais antigas não confiam no serviç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ontos for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ontos fracos</w:t>
            </w:r>
          </w:p>
        </w:tc>
      </w:tr>
      <w:tr>
        <w:trPr>
          <w:trHeight w:val="9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Facilidade para criação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Técnicos qualific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Pirataria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 Turn over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– Defina uma Visão para esta emp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r a maior empresa de Websites da América Latin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– Defina a Missão para a emp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onquistar a confiança dos usuários através de serviços com qualidade e segurança, que forneçam soluções tecnológicas simples e inovadoras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– Planejamento é algo que fazemos visando o futuro, portanto é necessário desenhar cenários diferentes. Quais são estes cenários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timista, realista e pessimist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 – Atualmente muitas empresas estão se instalando no Brasil e encontram-se em Start up, o que entendemos por start up e quais são os pontos importantes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tart up é o desenvolvimento de uma empresa ou projeto, onde os pontos mais importantes são velocidade, simplicidade e inteligência trabalhando em harmoni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 – O que pode influenciar em cada ponto importante do start up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Velocidade</w:t>
      </w:r>
      <w:r>
        <w:rPr>
          <w:rFonts w:cs="Verdana" w:ascii="Verdana" w:hAnsi="Verdana"/>
          <w:color w:val="FF0000"/>
          <w:sz w:val="20"/>
          <w:szCs w:val="20"/>
        </w:rPr>
        <w:t xml:space="preserve"> – proatividade, buscando antecipar situações, contratações certas e experimentação permanente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implicidade</w:t>
      </w:r>
      <w:r>
        <w:rPr>
          <w:rFonts w:cs="Verdana" w:ascii="Verdana" w:hAnsi="Verdana"/>
          <w:color w:val="FF0000"/>
          <w:sz w:val="20"/>
          <w:szCs w:val="20"/>
        </w:rPr>
        <w:t xml:space="preserve"> – Se as tarefas não forem realizadas de maneira simples, pode levar muito tempo, fazendo com que seu concorrente o deixe para trás, portanto apegue-se em situações que não são impossíveis;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Inteligência</w:t>
      </w:r>
      <w:r>
        <w:rPr>
          <w:rFonts w:cs="Verdana" w:ascii="Verdana" w:hAnsi="Verdana"/>
          <w:color w:val="FF0000"/>
          <w:sz w:val="20"/>
          <w:szCs w:val="20"/>
        </w:rPr>
        <w:t xml:space="preserve"> – a contratação de pessoas inteligentes gera a atração de funcionários inteligentes e consequentemente ações inteligentes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– Cite os 4P’s de Marketing e sua defini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reço</w:t>
      </w:r>
      <w:r>
        <w:rPr>
          <w:rFonts w:cs="Verdana" w:ascii="Verdana" w:hAnsi="Verdana"/>
          <w:color w:val="FF0000"/>
          <w:sz w:val="20"/>
          <w:szCs w:val="20"/>
        </w:rPr>
        <w:t xml:space="preserve"> – valor percebido pelo client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Praça</w:t>
      </w:r>
      <w:r>
        <w:rPr>
          <w:rFonts w:cs="Verdana" w:ascii="Verdana" w:hAnsi="Verdana"/>
          <w:color w:val="FF0000"/>
          <w:sz w:val="20"/>
          <w:szCs w:val="20"/>
        </w:rPr>
        <w:t xml:space="preserve"> – Ponto de distribuiçã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Promoção</w:t>
      </w:r>
      <w:r>
        <w:rPr>
          <w:rFonts w:cs="Verdana" w:ascii="Verdana" w:hAnsi="Verdana"/>
          <w:color w:val="FF0000"/>
          <w:sz w:val="20"/>
          <w:szCs w:val="20"/>
        </w:rPr>
        <w:t xml:space="preserve"> – Método utilizado para atrair clientes e vender produtos e serviç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Produto </w:t>
      </w:r>
      <w:r>
        <w:rPr>
          <w:rFonts w:cs="Verdana" w:ascii="Verdana" w:hAnsi="Verdana"/>
          <w:color w:val="FF0000"/>
          <w:sz w:val="20"/>
          <w:szCs w:val="20"/>
        </w:rPr>
        <w:t>– pode ser simples, real ou ampliado, de acordo com seu desenvolvimento e púbico alvo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3:00Z</dcterms:created>
  <dc:creator>Alessandro</dc:creator>
  <dc:description/>
  <cp:keywords/>
  <dc:language>en-US</dc:language>
  <cp:lastModifiedBy>adm01</cp:lastModifiedBy>
  <dcterms:modified xsi:type="dcterms:W3CDTF">2011-11-16T19:19:00Z</dcterms:modified>
  <cp:revision>7</cp:revision>
  <dc:subject/>
  <dc:title>REVISÃO – LOGISTICA EMPRESARIAL 2</dc:title>
</cp:coreProperties>
</file>